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יפ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ר</w:t>
      </w:r>
    </w:p>
    <w:p>
      <w:pPr>
        <w:pStyle w:val="Normal"/>
        <w:jc w:val="left"/>
        <w:rPr/>
      </w:pPr>
      <w:r>
        <w:rPr>
          <w:rtl w:val="true"/>
        </w:rPr>
        <w:t>כותר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0070C0"/>
          <w:rtl w:val="true"/>
        </w:rPr>
        <w:t>תוספו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יפוש</w:t>
      </w:r>
    </w:p>
    <w:p>
      <w:pPr>
        <w:pStyle w:val="Normal"/>
        <w:jc w:val="left"/>
        <w:rPr/>
      </w:pPr>
      <w:r>
        <w:rPr>
          <w:rtl w:val="true"/>
        </w:rPr>
        <w:t>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</w:p>
    <w:p>
      <w:pPr>
        <w:pStyle w:val="Normal"/>
        <w:jc w:val="left"/>
        <w:rPr/>
      </w:pPr>
      <w:r>
        <w:rPr>
          <w:rtl w:val="true"/>
        </w:rPr>
        <w:t>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tl w:val="true"/>
        </w:rPr>
        <w:t xml:space="preserve">: </w:t>
      </w:r>
      <w:r>
        <w:rPr>
          <w:rtl w:val="true"/>
        </w:rPr>
        <w:t>קבוע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</w:p>
    <w:p>
      <w:pPr>
        <w:pStyle w:val="Normal"/>
        <w:jc w:val="left"/>
        <w:rPr/>
      </w:pPr>
      <w:r>
        <w:rPr>
          <w:rtl w:val="true"/>
        </w:rPr>
        <w:t>הח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81"/>
        <w:gridCol w:w="210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color w:val="0070C0"/>
              </w:rPr>
              <w:t>1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שם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הכפתו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  <w:t>הגדרת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תוכ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סעדות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8260</wp:posOffset>
                      </wp:positionV>
                      <wp:extent cx="2067560" cy="1029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1029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9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טקסט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סטטי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ידע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הכולל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כותרו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ותמונו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מבוסס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אגרי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ידע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לוח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ודעו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כוני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או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רשימו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עובדים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וכדומה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גלריי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תמונו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pt;height:81.1pt;mso-wrap-distance-left:9pt;mso-wrap-distance-right:0pt;mso-wrap-distance-top:0pt;mso-wrap-distance-bottom:0pt;margin-top:-3.8pt;mso-position-vertical-relative:text;margin-left:5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97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קסט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טט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ל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תר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מונ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וס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גר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דע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ח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דע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ונ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ימ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ד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ד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לריי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ונו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66040</wp:posOffset>
                      </wp:positionV>
                      <wp:extent cx="103505" cy="1035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45085</wp:posOffset>
                      </wp:positionV>
                      <wp:extent cx="103505" cy="1035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7620</wp:posOffset>
                      </wp:positionV>
                      <wp:extent cx="103505" cy="1035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</w:rPr>
              <w:t>מסע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פרי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8260</wp:posOffset>
                      </wp:positionV>
                      <wp:extent cx="1190625" cy="53784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"/>
                                    <w:gridCol w:w="16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טקסט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מאג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יד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גלריי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תמונו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75pt;height:42.35pt;mso-wrap-distance-left:9pt;mso-wrap-distance-right:0pt;mso-wrap-distance-top:0pt;mso-wrap-distance-bottom:0pt;margin-top:-3.8pt;mso-position-vertical-relative:text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קסט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ג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ד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לריי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ונו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66040</wp:posOffset>
                      </wp:positionV>
                      <wp:extent cx="103505" cy="1035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45085</wp:posOffset>
                      </wp:positionV>
                      <wp:extent cx="103505" cy="1035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7620</wp:posOffset>
                      </wp:positionV>
                      <wp:extent cx="103505" cy="1035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8260</wp:posOffset>
                      </wp:positionV>
                      <wp:extent cx="1190625" cy="537845"/>
                      <wp:effectExtent l="0" t="0" r="0" b="0"/>
                      <wp:wrapSquare wrapText="bothSides"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"/>
                                    <w:gridCol w:w="16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טקסט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מאג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יד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גלריי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תמונו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75pt;height:42.35pt;mso-wrap-distance-left:9pt;mso-wrap-distance-right:0pt;mso-wrap-distance-top:0pt;mso-wrap-distance-bottom:0pt;margin-top:-3.8pt;mso-position-vertical-relative:text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קסט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ג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ד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לריי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ונו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66040</wp:posOffset>
                      </wp:positionV>
                      <wp:extent cx="103505" cy="1035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45085</wp:posOffset>
                      </wp:positionV>
                      <wp:extent cx="103505" cy="1035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7620</wp:posOffset>
                      </wp:positionV>
                      <wp:extent cx="103505" cy="1035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8260</wp:posOffset>
                      </wp:positionV>
                      <wp:extent cx="1190625" cy="537845"/>
                      <wp:effectExtent l="0" t="0" r="0" b="0"/>
                      <wp:wrapSquare wrapText="bothSides"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"/>
                                    <w:gridCol w:w="16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טקסט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מאג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יד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גלריי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תמונו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75pt;height:42.35pt;mso-wrap-distance-left:9pt;mso-wrap-distance-right:0pt;mso-wrap-distance-top:0pt;mso-wrap-distance-bottom:0pt;margin-top:-3.8pt;mso-position-vertical-relative:text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קסט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ג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ד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לריי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ונו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66040</wp:posOffset>
                      </wp:positionV>
                      <wp:extent cx="103505" cy="1035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45085</wp:posOffset>
                      </wp:positionV>
                      <wp:extent cx="103505" cy="1035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7620</wp:posOffset>
                      </wp:positionV>
                      <wp:extent cx="103505" cy="1035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81"/>
        <w:gridCol w:w="210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color w:val="0070C0"/>
              </w:rPr>
              <w:t>2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שם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הכפתו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  <w:t>הגדרת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תוכ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סעדות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8260</wp:posOffset>
                      </wp:positionV>
                      <wp:extent cx="2067560" cy="1029970"/>
                      <wp:effectExtent l="0" t="0" r="0" b="0"/>
                      <wp:wrapSquare wrapText="bothSides"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1029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9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טקסט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סטטי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ידע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הכולל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כותרו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ותמונו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מבוסס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אגרי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ידע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לוח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ודעו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כוני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או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רשימו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עובדים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וכדומה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גלריי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תמונו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pt;height:81.1pt;mso-wrap-distance-left:9pt;mso-wrap-distance-right:0pt;mso-wrap-distance-top:0pt;mso-wrap-distance-bottom:0pt;margin-top:-3.8pt;mso-position-vertical-relative:text;margin-left:5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97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קסט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טט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ל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תר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מונ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וס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גר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דע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ח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דע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ונ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ימ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ד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ד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לריי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ונו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66040</wp:posOffset>
                      </wp:positionV>
                      <wp:extent cx="103505" cy="1035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45085</wp:posOffset>
                      </wp:positionV>
                      <wp:extent cx="103505" cy="1035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7620</wp:posOffset>
                      </wp:positionV>
                      <wp:extent cx="103505" cy="1035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</w:rPr>
              <w:t>מסע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פרי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8260</wp:posOffset>
                      </wp:positionV>
                      <wp:extent cx="1190625" cy="537845"/>
                      <wp:effectExtent l="0" t="0" r="0" b="0"/>
                      <wp:wrapSquare wrapText="bothSides"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"/>
                                    <w:gridCol w:w="16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טקסט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מאג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יד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גלריי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תמונו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75pt;height:42.35pt;mso-wrap-distance-left:9pt;mso-wrap-distance-right:0pt;mso-wrap-distance-top:0pt;mso-wrap-distance-bottom:0pt;margin-top:-3.8pt;mso-position-vertical-relative:text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קסט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ג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ד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לריי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ונו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66040</wp:posOffset>
                      </wp:positionV>
                      <wp:extent cx="103505" cy="1035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45085</wp:posOffset>
                      </wp:positionV>
                      <wp:extent cx="103505" cy="1035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7620</wp:posOffset>
                      </wp:positionV>
                      <wp:extent cx="103505" cy="10350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8260</wp:posOffset>
                      </wp:positionV>
                      <wp:extent cx="1190625" cy="537845"/>
                      <wp:effectExtent l="0" t="0" r="0" b="0"/>
                      <wp:wrapSquare wrapText="bothSides"/>
                      <wp:docPr id="4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"/>
                                    <w:gridCol w:w="16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טקסט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מאג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יד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גלריי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תמונו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75pt;height:42.35pt;mso-wrap-distance-left:9pt;mso-wrap-distance-right:0pt;mso-wrap-distance-top:0pt;mso-wrap-distance-bottom:0pt;margin-top:-3.8pt;mso-position-vertical-relative:text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קסט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ג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ד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לריי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ונו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66040</wp:posOffset>
                      </wp:positionV>
                      <wp:extent cx="103505" cy="10350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45085</wp:posOffset>
                      </wp:positionV>
                      <wp:extent cx="103505" cy="10350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7620</wp:posOffset>
                      </wp:positionV>
                      <wp:extent cx="103505" cy="10350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8260</wp:posOffset>
                      </wp:positionV>
                      <wp:extent cx="1190625" cy="537845"/>
                      <wp:effectExtent l="0" t="0" r="0" b="0"/>
                      <wp:wrapSquare wrapText="bothSides"/>
                      <wp:docPr id="5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"/>
                                    <w:gridCol w:w="16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טקסט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מאג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יד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גלריי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תמונו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75pt;height:42.35pt;mso-wrap-distance-left:9pt;mso-wrap-distance-right:0pt;mso-wrap-distance-top:0pt;mso-wrap-distance-bottom:0pt;margin-top:-3.8pt;mso-position-vertical-relative:text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קסט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ג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ד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לריי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ונו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66040</wp:posOffset>
                      </wp:positionV>
                      <wp:extent cx="103505" cy="10350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45085</wp:posOffset>
                      </wp:positionV>
                      <wp:extent cx="103505" cy="10350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7620</wp:posOffset>
                      </wp:positionV>
                      <wp:extent cx="103505" cy="10350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81"/>
        <w:gridCol w:w="210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color w:val="0070C0"/>
              </w:rPr>
              <w:t>3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שם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הכפתו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  <w:t>הגדרת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תוכ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סעדות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8260</wp:posOffset>
                      </wp:positionV>
                      <wp:extent cx="2067560" cy="1029970"/>
                      <wp:effectExtent l="0" t="0" r="0" b="0"/>
                      <wp:wrapSquare wrapText="bothSides"/>
                      <wp:docPr id="5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1029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9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טקסט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סטטי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ידע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הכולל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כותרו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ותמונו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מבוסס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אגרי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ידע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לוח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ודעו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כוני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או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רשימו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עובדים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וכדומה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גלריי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תמונו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pt;height:81.1pt;mso-wrap-distance-left:9pt;mso-wrap-distance-right:0pt;mso-wrap-distance-top:0pt;mso-wrap-distance-bottom:0pt;margin-top:-3.8pt;mso-position-vertical-relative:text;margin-left:5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97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קסט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טט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ל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תר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מונ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וס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גר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דע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ח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דע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ונ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ימ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ד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ד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לריי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ונו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66040</wp:posOffset>
                      </wp:positionV>
                      <wp:extent cx="103505" cy="10350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45085</wp:posOffset>
                      </wp:positionV>
                      <wp:extent cx="103505" cy="10350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7620</wp:posOffset>
                      </wp:positionV>
                      <wp:extent cx="103505" cy="10350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</w:rPr>
              <w:t>מסע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פרי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8260</wp:posOffset>
                      </wp:positionV>
                      <wp:extent cx="1190625" cy="537845"/>
                      <wp:effectExtent l="0" t="0" r="0" b="0"/>
                      <wp:wrapSquare wrapText="bothSides"/>
                      <wp:docPr id="6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"/>
                                    <w:gridCol w:w="16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טקסט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מאג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יד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גלריי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תמונו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75pt;height:42.35pt;mso-wrap-distance-left:9pt;mso-wrap-distance-right:0pt;mso-wrap-distance-top:0pt;mso-wrap-distance-bottom:0pt;margin-top:-3.8pt;mso-position-vertical-relative:text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קסט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ג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ד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לריי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ונו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66040</wp:posOffset>
                      </wp:positionV>
                      <wp:extent cx="103505" cy="10350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45085</wp:posOffset>
                      </wp:positionV>
                      <wp:extent cx="103505" cy="10350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7620</wp:posOffset>
                      </wp:positionV>
                      <wp:extent cx="103505" cy="10350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8260</wp:posOffset>
                      </wp:positionV>
                      <wp:extent cx="1190625" cy="537845"/>
                      <wp:effectExtent l="0" t="0" r="0" b="0"/>
                      <wp:wrapSquare wrapText="bothSides"/>
                      <wp:docPr id="7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"/>
                                    <w:gridCol w:w="16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טקסט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מאג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יד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גלריי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תמונו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75pt;height:42.35pt;mso-wrap-distance-left:9pt;mso-wrap-distance-right:0pt;mso-wrap-distance-top:0pt;mso-wrap-distance-bottom:0pt;margin-top:-3.8pt;mso-position-vertical-relative:text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קסט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ג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ד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לריי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ונו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66040</wp:posOffset>
                      </wp:positionV>
                      <wp:extent cx="103505" cy="10350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45085</wp:posOffset>
                      </wp:positionV>
                      <wp:extent cx="103505" cy="10350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7620</wp:posOffset>
                      </wp:positionV>
                      <wp:extent cx="103505" cy="10350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8260</wp:posOffset>
                      </wp:positionV>
                      <wp:extent cx="1190625" cy="537845"/>
                      <wp:effectExtent l="0" t="0" r="0" b="0"/>
                      <wp:wrapSquare wrapText="bothSides"/>
                      <wp:docPr id="7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"/>
                                    <w:gridCol w:w="16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טקסט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מאג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יד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גלריי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תמונו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75pt;height:42.35pt;mso-wrap-distance-left:9pt;mso-wrap-distance-right:0pt;mso-wrap-distance-top:0pt;mso-wrap-distance-bottom:0pt;margin-top:-3.8pt;mso-position-vertical-relative:text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קסט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ג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ד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לריי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ונו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66040</wp:posOffset>
                      </wp:positionV>
                      <wp:extent cx="103505" cy="10350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45085</wp:posOffset>
                      </wp:positionV>
                      <wp:extent cx="103505" cy="10350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7620</wp:posOffset>
                      </wp:positionV>
                      <wp:extent cx="103505" cy="10350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81"/>
        <w:gridCol w:w="210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color w:val="0070C0"/>
              </w:rPr>
              <w:t>4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שם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הכפתו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  <w:t>הגדרת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תוכ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סעדות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8260</wp:posOffset>
                      </wp:positionV>
                      <wp:extent cx="2067560" cy="1029970"/>
                      <wp:effectExtent l="0" t="0" r="0" b="0"/>
                      <wp:wrapSquare wrapText="bothSides"/>
                      <wp:docPr id="8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1029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9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טקסט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סטטי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ידע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הכולל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כותרו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ותמונו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מבוסס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אגרי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ידע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לוח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ודעו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כוני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או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רשימו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עובדים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וכדומה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גלריי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תמונו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pt;height:81.1pt;mso-wrap-distance-left:9pt;mso-wrap-distance-right:0pt;mso-wrap-distance-top:0pt;mso-wrap-distance-bottom:0pt;margin-top:-3.8pt;mso-position-vertical-relative:text;margin-left:5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97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קסט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טט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ל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תר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מונ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וס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גר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דע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ח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דע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ונ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ימ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ד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ד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לריי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ונו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66040</wp:posOffset>
                      </wp:positionV>
                      <wp:extent cx="103505" cy="103505"/>
                      <wp:effectExtent l="5715" t="5715" r="444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45085</wp:posOffset>
                      </wp:positionV>
                      <wp:extent cx="103505" cy="103505"/>
                      <wp:effectExtent l="5715" t="5715" r="444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7620</wp:posOffset>
                      </wp:positionV>
                      <wp:extent cx="103505" cy="103505"/>
                      <wp:effectExtent l="5715" t="5715" r="444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</w:rPr>
              <w:t>מסע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פרי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8260</wp:posOffset>
                      </wp:positionV>
                      <wp:extent cx="1190625" cy="537845"/>
                      <wp:effectExtent l="0" t="0" r="0" b="0"/>
                      <wp:wrapSquare wrapText="bothSides"/>
                      <wp:docPr id="9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"/>
                                    <w:gridCol w:w="16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טקסט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מאג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יד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גלריי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תמונו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75pt;height:42.35pt;mso-wrap-distance-left:9pt;mso-wrap-distance-right:0pt;mso-wrap-distance-top:0pt;mso-wrap-distance-bottom:0pt;margin-top:-3.8pt;mso-position-vertical-relative:text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קסט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ג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ד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לריי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ונו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66040</wp:posOffset>
                      </wp:positionV>
                      <wp:extent cx="103505" cy="103505"/>
                      <wp:effectExtent l="5715" t="5715" r="444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45085</wp:posOffset>
                      </wp:positionV>
                      <wp:extent cx="103505" cy="103505"/>
                      <wp:effectExtent l="5715" t="5715" r="444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7620</wp:posOffset>
                      </wp:positionV>
                      <wp:extent cx="103505" cy="103505"/>
                      <wp:effectExtent l="5715" t="5715" r="444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8260</wp:posOffset>
                      </wp:positionV>
                      <wp:extent cx="1190625" cy="537845"/>
                      <wp:effectExtent l="0" t="0" r="0" b="0"/>
                      <wp:wrapSquare wrapText="bothSides"/>
                      <wp:docPr id="9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"/>
                                    <w:gridCol w:w="16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טקסט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מאג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יד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גלריי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תמונו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75pt;height:42.35pt;mso-wrap-distance-left:9pt;mso-wrap-distance-right:0pt;mso-wrap-distance-top:0pt;mso-wrap-distance-bottom:0pt;margin-top:-3.8pt;mso-position-vertical-relative:text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קסט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ג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ד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לריי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ונו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66040</wp:posOffset>
                      </wp:positionV>
                      <wp:extent cx="103505" cy="103505"/>
                      <wp:effectExtent l="5715" t="5715" r="4445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45085</wp:posOffset>
                      </wp:positionV>
                      <wp:extent cx="103505" cy="103505"/>
                      <wp:effectExtent l="5715" t="5715" r="4445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7620</wp:posOffset>
                      </wp:positionV>
                      <wp:extent cx="103505" cy="103505"/>
                      <wp:effectExtent l="5715" t="5715" r="4445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8260</wp:posOffset>
                      </wp:positionV>
                      <wp:extent cx="1190625" cy="537845"/>
                      <wp:effectExtent l="0" t="0" r="0" b="0"/>
                      <wp:wrapSquare wrapText="bothSides"/>
                      <wp:docPr id="10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"/>
                                    <w:gridCol w:w="16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טקסט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מאג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יד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גלריי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תמונו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75pt;height:42.35pt;mso-wrap-distance-left:9pt;mso-wrap-distance-right:0pt;mso-wrap-distance-top:0pt;mso-wrap-distance-bottom:0pt;margin-top:-3.8pt;mso-position-vertical-relative:text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קסט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ג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ד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לריי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ונו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66040</wp:posOffset>
                      </wp:positionV>
                      <wp:extent cx="103505" cy="103505"/>
                      <wp:effectExtent l="5715" t="5715" r="4445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45085</wp:posOffset>
                      </wp:positionV>
                      <wp:extent cx="103505" cy="103505"/>
                      <wp:effectExtent l="5715" t="5715" r="4445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7620</wp:posOffset>
                      </wp:positionV>
                      <wp:extent cx="103505" cy="103505"/>
                      <wp:effectExtent l="5715" t="5715" r="4445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81"/>
        <w:gridCol w:w="210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פתו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גד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כ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סעדות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8260</wp:posOffset>
                      </wp:positionV>
                      <wp:extent cx="2067560" cy="1029970"/>
                      <wp:effectExtent l="0" t="0" r="0" b="0"/>
                      <wp:wrapSquare wrapText="bothSides"/>
                      <wp:docPr id="11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1029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9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טקסט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סטטי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ידע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הכולל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כותרו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ותמונו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מבוסס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אגרי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ידע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לוח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ודעו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כוני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או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רשימו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עובדים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וכדומה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גלריי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תמונו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pt;height:81.1pt;mso-wrap-distance-left:9pt;mso-wrap-distance-right:0pt;mso-wrap-distance-top:0pt;mso-wrap-distance-bottom:0pt;margin-top:-3.8pt;mso-position-vertical-relative:text;margin-left:5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97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קסט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טט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ל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תר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מונ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וס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גר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דע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ח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דע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ונ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ימ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ד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ד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לריי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ונו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66040</wp:posOffset>
                      </wp:positionV>
                      <wp:extent cx="103505" cy="103505"/>
                      <wp:effectExtent l="5715" t="5715" r="4445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45085</wp:posOffset>
                      </wp:positionV>
                      <wp:extent cx="103505" cy="103505"/>
                      <wp:effectExtent l="5715" t="5715" r="4445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7620</wp:posOffset>
                      </wp:positionV>
                      <wp:extent cx="103505" cy="103505"/>
                      <wp:effectExtent l="5715" t="5715" r="4445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</w:rPr>
              <w:t>מסע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פרי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5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8260</wp:posOffset>
                      </wp:positionV>
                      <wp:extent cx="1190625" cy="537845"/>
                      <wp:effectExtent l="0" t="0" r="0" b="0"/>
                      <wp:wrapSquare wrapText="bothSides"/>
                      <wp:docPr id="1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"/>
                                    <w:gridCol w:w="16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טקסט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מאג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יד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גלריי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תמונו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75pt;height:42.35pt;mso-wrap-distance-left:9pt;mso-wrap-distance-right:0pt;mso-wrap-distance-top:0pt;mso-wrap-distance-bottom:0pt;margin-top:-3.8pt;mso-position-vertical-relative:text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קסט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ג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ד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לריי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ונו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66040</wp:posOffset>
                      </wp:positionV>
                      <wp:extent cx="103505" cy="103505"/>
                      <wp:effectExtent l="5715" t="5715" r="4445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45085</wp:posOffset>
                      </wp:positionV>
                      <wp:extent cx="103505" cy="103505"/>
                      <wp:effectExtent l="5715" t="5715" r="4445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7620</wp:posOffset>
                      </wp:positionV>
                      <wp:extent cx="103505" cy="103505"/>
                      <wp:effectExtent l="5715" t="5715" r="4445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5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8260</wp:posOffset>
                      </wp:positionV>
                      <wp:extent cx="1190625" cy="537845"/>
                      <wp:effectExtent l="0" t="0" r="0" b="0"/>
                      <wp:wrapSquare wrapText="bothSides"/>
                      <wp:docPr id="1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"/>
                                    <w:gridCol w:w="16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טקסט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מאג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יד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גלריי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תמונו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75pt;height:42.35pt;mso-wrap-distance-left:9pt;mso-wrap-distance-right:0pt;mso-wrap-distance-top:0pt;mso-wrap-distance-bottom:0pt;margin-top:-3.8pt;mso-position-vertical-relative:text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קסט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ג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ד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לריי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ונו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66040</wp:posOffset>
                      </wp:positionV>
                      <wp:extent cx="103505" cy="103505"/>
                      <wp:effectExtent l="5715" t="5715" r="4445" b="444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45085</wp:posOffset>
                      </wp:positionV>
                      <wp:extent cx="103505" cy="103505"/>
                      <wp:effectExtent l="5715" t="5715" r="4445" b="444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7620</wp:posOffset>
                      </wp:positionV>
                      <wp:extent cx="103505" cy="103505"/>
                      <wp:effectExtent l="5715" t="5715" r="4445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5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8260</wp:posOffset>
                      </wp:positionV>
                      <wp:extent cx="1190625" cy="537845"/>
                      <wp:effectExtent l="0" t="0" r="0" b="0"/>
                      <wp:wrapSquare wrapText="bothSides"/>
                      <wp:docPr id="1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"/>
                                    <w:gridCol w:w="16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טקסט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מאג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מיד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גלריי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תמונו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75pt;height:42.35pt;mso-wrap-distance-left:9pt;mso-wrap-distance-right:0pt;mso-wrap-distance-top:0pt;mso-wrap-distance-bottom:0pt;margin-top:-3.8pt;mso-position-vertical-relative:text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קסט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ג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ד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לריי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ונו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66040</wp:posOffset>
                      </wp:positionV>
                      <wp:extent cx="103505" cy="103505"/>
                      <wp:effectExtent l="5715" t="5715" r="4445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5.2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45085</wp:posOffset>
                      </wp:positionV>
                      <wp:extent cx="103505" cy="103505"/>
                      <wp:effectExtent l="5715" t="5715" r="4445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3.55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7480935</wp:posOffset>
                      </wp:positionH>
                      <wp:positionV relativeFrom="paragraph">
                        <wp:posOffset>7620</wp:posOffset>
                      </wp:positionV>
                      <wp:extent cx="103505" cy="103505"/>
                      <wp:effectExtent l="5715" t="5715" r="4445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05pt;margin-top:0.6pt;width:8.1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19:00Z</dcterms:created>
  <dc:creator>user</dc:creator>
  <dc:description/>
  <cp:keywords/>
  <dc:language>en-US</dc:language>
  <cp:lastModifiedBy>user</cp:lastModifiedBy>
  <cp:lastPrinted>2010-11-18T11:19:00Z</cp:lastPrinted>
  <dcterms:modified xsi:type="dcterms:W3CDTF">2010-11-18T09:19:00Z</dcterms:modified>
  <cp:revision>2</cp:revision>
  <dc:subject/>
  <dc:title/>
</cp:coreProperties>
</file>